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pracování PD pro stavbu Realizace PSZ v k.ú. Horní Libin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93653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69313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4</Words>
  <Characters>2208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ořil Zdeněk Ing.</cp:lastModifiedBy>
  <cp:lastPrinted>2013-03-13T13:00:00Z</cp:lastPrinted>
  <dcterms:modified xsi:type="dcterms:W3CDTF">2021-08-05T13:5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