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působilosti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ní PD pro stavbu Realizace PSZ v k.ú. Horní Libi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460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locked/>
    <w:rsid w:val="0029666d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29666d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7B5D3-1F56-4740-B91B-C07655DE4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498</Words>
  <Characters>2945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ořil Zdeněk Ing.</cp:lastModifiedBy>
  <cp:lastPrinted>2018-01-29T13:44:00Z</cp:lastPrinted>
  <dcterms:modified xsi:type="dcterms:W3CDTF">2021-08-05T13:51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