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e Smlouvě o dílo č. 659-2019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KoPÚ Chodský Újezd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4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0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46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0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2022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2022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2022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.2023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17 4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.2023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 54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28.02.2024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3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9.2024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14 88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7 41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 88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94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08 23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728,3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 276 958,3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1c46e7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NoSpacing">
    <w:name w:val="No Spacing"/>
    <w:uiPriority w:val="1"/>
    <w:qFormat/>
    <w:rsid w:val="001c46e7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8:00Z</dcterms:created>
  <dc:creator>Chvátalová Olga Ing.</dc:creator>
  <dc:description/>
  <dc:language>en-US</dc:language>
  <cp:lastModifiedBy>Chvátalová Olga Ing.</cp:lastModifiedBy>
  <cp:lastPrinted>2021-07-15T11:57:00Z</cp:lastPrinted>
  <dcterms:modified xsi:type="dcterms:W3CDTF">2021-07-1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