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dávání kvalifikovaných časových razítek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2604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BD2825-460F-41BB-95B3-D531E6371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8</Words>
  <Characters>598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Ing.</cp:lastModifiedBy>
  <cp:lastPrinted>2020-10-01T12:05:00Z</cp:lastPrinted>
  <dcterms:modified xsi:type="dcterms:W3CDTF">2021-08-03T06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