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ydávání kvalifikovaných časových razí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2260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9C2CD-2D9A-4D5E-A25D-5E3B6992C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782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říborská Jana Ing.</cp:lastModifiedBy>
  <cp:lastPrinted>2020-10-01T11:39:00Z</cp:lastPrinted>
  <dcterms:modified xsi:type="dcterms:W3CDTF">2021-08-03T05:5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