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974" w:h="1457" w:x="6432" w:y="4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  <w:szCs w:val="20"/>
        </w:rPr>
        <w:framePr w:w="3974" w:h="1457" w:x="6432" w:y="4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Obec Křišťanovice</w: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  <w:szCs w:val="20"/>
        </w:rPr>
        <w:framePr w:w="3974" w:h="1457" w:x="6432" w:y="4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Obecní úřad</w:t>
      </w:r>
      <w:r>
        <w:rPr>
          <w:rFonts w:cs="Arial" w:ascii="Arial" w:hAnsi="Arial"/>
          <w:b/>
          <w:vanish/>
          <w:sz w:val="20"/>
          <w:szCs w:val="20"/>
        </w:rPr>
        <w:t>Slezské náměstí 1/1</w: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  <w:szCs w:val="20"/>
        </w:rPr>
        <w:framePr w:w="3974" w:h="1457" w:x="6432" w:y="4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Křišťanovice 92</w: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  <w:szCs w:val="20"/>
        </w:rPr>
        <w:framePr w:w="3974" w:h="1457" w:x="6432" w:y="4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793 68 Dvorce u Bruntálu</w:t>
      </w:r>
    </w:p>
    <w:p>
      <w:pPr>
        <w:pStyle w:val="Normal"/>
        <w:pBdr/>
        <w:jc w:val="both"/>
        <w:rPr>
          <w:rFonts w:ascii="Arial" w:hAnsi="Arial" w:cs="Arial"/>
          <w:b/>
          <w:b/>
          <w:vanish/>
          <w:sz w:val="20"/>
          <w:szCs w:val="20"/>
        </w:rPr>
        <w:framePr w:w="3974" w:h="1457" w:x="6432" w:y="4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vanish/>
          <w:sz w:val="20"/>
          <w:szCs w:val="20"/>
        </w:rPr>
        <w:t>743 01 Bílovec</w:t>
      </w:r>
    </w:p>
    <w:p>
      <w:pPr>
        <w:pStyle w:val="Normal"/>
        <w:pBdr/>
        <w:jc w:val="both"/>
        <w:rPr>
          <w:rFonts w:ascii="Arial" w:hAnsi="Arial" w:cs="Arial"/>
          <w:color w:val="404040" w:themeColor="text1" w:themeTint="bf"/>
          <w:sz w:val="18"/>
          <w:szCs w:val="18"/>
        </w:rPr>
        <w:framePr w:w="3974" w:h="1457" w:x="6432" w:y="4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5" wp14:anchorId="298276C3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298276C3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</w:r>
      <w:r>
        <w:rPr>
          <w:rFonts w:cs="Arial" w:ascii="Arial" w:hAnsi="Arial"/>
          <w:b/>
          <w:sz w:val="20"/>
          <w:szCs w:val="20"/>
        </w:rPr>
        <w:t>SPU 204754/2021/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moravskoslezsky.kraj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4. 6. 20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dnávka č. 6/2021-O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provádění pravidelné údržby (sečení) nepronajatých pozemků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kterými je příslušný hospodařit Státní pozemkový úřad v katastrálním území Křišťanovice (viz. příloha – soupis pozemků, která je nedílnou součástí objednávky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ávka je platná pro rok 202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plnění: minimálně 4 x roč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edena po ukončení údržbových prací v roce 2021, v souladu s cenovou nabídkou ze dne 4. 6. 2021 (51 135,- Kč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jedním řádným daňovým dokladem (fakturou) po ukončení zakázky, tj. po převzetí hotového díla zástupcem objedn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ou faktury bude předávací protokol a fotodokumentace (stav před a po provedení objednaných služeb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je 30 kalendářních dnů od jejího doručení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ěratel: </w:t>
        <w:tab/>
        <w:t>Státní pozemkový úřad, Husinecká 1024/11a, 130 00  Praha 3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: </w:t>
        <w:tab/>
        <w:t>Krajský pozemkový úřad pro Moravskoslezský kraj, Libušina 502/5, 702 00 Ostrav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řevodu pozemku na třetí osobu s dispozičním oprávněním objednatele nebo uzavření nájemního/pachtovního vztahu objednatelem na pozemek, který je uveden v soupise pozemků určených k údržbě, nebude tato údržba ze strany obce fakturová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otisk úředního razítka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Tomáš Hoře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ředitelky 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é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o Moravskoslezský kraj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pis pozemků k údržbě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4" wp14:anchorId="63002755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30027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837037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1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margin">
                <wp:posOffset>-125857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9pt;margin-top:-99.1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6" wp14:anchorId="0C127B69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Krajský pozemkový úřad pro Moravskoslezský kraj, Libušina 502/5, 702 00 Ostrava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0C127B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Krajský pozemkový úřad pro Moravskoslezský kraj, Libušina 502/5, 702 00 Ostrava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Strong">
    <w:name w:val="Strong"/>
    <w:basedOn w:val="DefaultParagraphFont"/>
    <w:uiPriority w:val="22"/>
    <w:qFormat/>
    <w:rsid w:val="00a4306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34791A3-B193-4755-BB0D-0CED25DBA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4:00Z</dcterms:created>
  <dc:creator>Lucka</dc:creator>
  <dc:description/>
  <dc:language>en-US</dc:language>
  <cp:lastModifiedBy>Mičková Drahomíra</cp:lastModifiedBy>
  <cp:lastPrinted>2021-06-04T11:22:00Z</cp:lastPrinted>
  <dcterms:modified xsi:type="dcterms:W3CDTF">2021-08-0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