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Podpora k aplikaci WATT – docházkový systém a sw upgrade terminál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66074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225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7-28T09:5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