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Projektová dokumentace pro realizaci společných zařízení KoPÚ k.ú. Sobíšky – I. 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9463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43</Words>
  <Characters>2307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7-20T06:3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