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206150092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KoPÚ k.ú. Sobíšky – I. 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439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07-20T06:39:00Z</dcterms:modified>
  <cp:revision>18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