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pora k aplikaci WATT – docházkový systém a sw upgrade terminálů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 SPU 244792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učerová Jitka Ing.</cp:lastModifiedBy>
  <cp:lastPrinted>2018-01-29T13:45:00Z</cp:lastPrinted>
  <dcterms:modified xsi:type="dcterms:W3CDTF">2021-07-28T09:5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