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4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 xml:space="preserve">Komplexní pozemkové úpravy v k.ú. Olešná u Pelhřimova </w:t>
        <w:br/>
        <w:t>a v k.ú. Plevn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8996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27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9T12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