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Fritzova 4260/4, 586 01 Jihlava</w:t>
            </w:r>
          </w:p>
        </w:tc>
      </w:tr>
      <w:tr>
        <w:trPr>
          <w:trHeight w:val="6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Mgr. Silvie Hawerlandová, LL.M., ředitelka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 xml:space="preserve">Komplexní pozemkové úpravy v k.ú. Olešná </w:t>
              <w:br/>
              <w:t>u Pelhřimova a v k.ú. Plev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63908/202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131006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523</Words>
  <Characters>3087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1-07-29T12:23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