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84411453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D75582180A5462093A08518E34B9A2D"/>
          </w:placeholder>
          <w:alias w:val="Název veřejné zakázky"/>
          <w:text/>
        </w:sdtPr>
        <w:sdtContent>
          <w:r>
            <w:rPr/>
            <w:t>Kanál Krhovice - Hevlín - rekonstrukce stavidel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dle § 3 písm. a) zákona, zjednodušené podlimitní řízení na dodávk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16599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D75582180A5462093A08518E34B9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F9CC2-0FFA-4D8D-8CE3-58D11674D608}"/>
      </w:docPartPr>
      <w:docPartBody>
        <w:p w:rsidR="00000000" w:rsidRDefault="0022694E" w:rsidP="0022694E">
          <w:pPr>
            <w:pStyle w:val="ED75582180A5462093A08518E34B9A2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2694E"/>
    <w:rsid w:val="002269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694E"/>
    <w:rPr>
      <w:color w:val="808080"/>
    </w:rPr>
  </w:style>
  <w:style w:type="paragraph" w:customStyle="1" w:styleId="ED75582180A5462093A08518E34B9A2D">
    <w:name w:val="ED75582180A5462093A08518E34B9A2D"/>
    <w:rsid w:val="002269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011F01-FB04-4949-B8C2-C4533830F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6</Words>
  <Characters>2095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7-28T09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