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anál Krhovice - Hevlín - rekonstrukce stavidel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Z SPU 228553/2021/01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anál Krhovice - Hevlín - rekonstrukce stavidel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Heading1"/>
        <w:ind w:left="0" w:hanging="0"/>
        <w:rPr/>
      </w:pPr>
      <w:r>
        <w:rPr/>
        <w:t xml:space="preserve">Nabídková cena za odprodej </w:t>
      </w:r>
      <w:r>
        <w:rPr>
          <w:rFonts w:cs="Arial"/>
          <w:bCs/>
        </w:rPr>
        <w:t>kovového materiálu</w:t>
      </w:r>
    </w:p>
    <w:tbl>
      <w:tblPr>
        <w:tblW w:w="900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1"/>
        <w:gridCol w:w="3013"/>
        <w:gridCol w:w="3012"/>
      </w:tblGrid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nožství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za 1 kg</w:t>
            </w:r>
          </w:p>
        </w:tc>
      </w:tr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Cs w:val="22"/>
              </w:rPr>
            </w:pPr>
            <w:r>
              <w:rPr>
                <w:rFonts w:cs="Arial"/>
                <w:bCs/>
                <w:i/>
                <w:iCs/>
              </w:rPr>
              <w:t>kovový materiál</w:t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g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oznámka: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Zadavatel není plátcem DPH.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rFonts w:cs="Arial"/>
          <w:u w:val="single"/>
        </w:rPr>
        <w:t xml:space="preserve">Zadavatel stanovuje minimální cenu pro odprodej kovového materiálu a určuje tak částku ve výši 5,20 Kč / 1 kg jako minimální částku, kterou je dodavatel oprávněn nabídnout. Nedosažení stanovené minimální částky znamená nedodržení zadávacích podmínek, </w:t>
      </w:r>
      <w:r>
        <w:rPr>
          <w:u w:val="single"/>
        </w:rPr>
        <w:t>příslušný dodavatel bude vyloučen.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654198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50F48B-330C-4FE3-A649-31C65A517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3</Pages>
  <Words>651</Words>
  <Characters>3842</Characters>
  <CharactersWithSpaces>44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21-07-29T09:05:00Z</cp:lastPrinted>
  <dcterms:modified xsi:type="dcterms:W3CDTF">2021-07-29T09:06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