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Domašov u Šternberk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9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68320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1200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15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1-07-28T12:1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