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Domašov u Šternber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62953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2264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4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7-28T12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