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Bělá u Malont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0" w:after="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Zkladntext21"/>
        <w:spacing w:before="0" w:after="0"/>
        <w:jc w:val="left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83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48248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8</Words>
  <Characters>2233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7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1-07-28T08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