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 k. ú. Kozlovice a Měrk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6 464 46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7 113 90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7 166 220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7 359 638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7 450 725 Kč</w:t>
            </w:r>
          </w:p>
        </w:tc>
      </w:tr>
      <w:tr>
        <w:trPr>
          <w:trHeight w:val="28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8 767 15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7</Words>
  <Characters>224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1-07-28T0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