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Hluboká u Krucemburku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zjednodušené podlimitní řízení, veřejná zakázka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86836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119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0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6T13:3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