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Hluboká u Krucemburku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43785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21D8E9-B934-4BFF-A7FE-B0CEB6BF699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2263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2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6T13:3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