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88" w:before="0" w:after="0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á úprava Boch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plementaci nového nebo značně zlepšeného produktu, služby nebo postupu souvisejícího s předmětem veřejné zakázky, bude-li to vzhledem ke smyslu zakázky možné.  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8821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6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1-07-26T05:4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