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á úprava Boch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rPr/>
      </w:pPr>
      <w:r>
        <w:rPr>
          <w:szCs w:val="22"/>
        </w:rPr>
        <w:t>Osoba zabezpečující odbornou způsobilost dodavatele je zaměstnanec/ poddodavatel/ statutární orgán dodavatele o veřejnou zakázku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 xml:space="preserve">Seznam významných služeb: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bookmarkStart w:id="0" w:name="_Hlk55385665"/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1" w:name="_Hlk55385665"/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  <w:bookmarkEnd w:id="1"/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2267"/>
        <w:gridCol w:w="2659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) 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) Zástupce vedouc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Osvědčení o vzdělání (strukturovaný profesní životopis), ze kterého bude vyplývat splnění 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požadavků stanovených zadavatelem – viz bod 8.2 zadávací dokumentace. 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outlineLvl w:val="0"/>
        <w:rPr>
          <w:rFonts w:cs="Arial"/>
          <w:szCs w:val="22"/>
          <w:highlight w:val="lightGray"/>
        </w:rPr>
      </w:pPr>
      <w:r>
        <w:rPr>
          <w:rFonts w:eastAsia="" w:cs="" w:cstheme="majorBidi" w:eastAsiaTheme="majorEastAsia"/>
          <w:b/>
          <w:color w:val="17365D" w:themeColor="text2" w:themeShade="bf"/>
          <w:sz w:val="24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39853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cfe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D79D52-7C2A-447F-B73C-66B6896DC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153</Words>
  <Characters>6808</Characters>
  <CharactersWithSpaces>794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6:00Z</dcterms:created>
  <dc:creator>novotna2</dc:creator>
  <dc:description/>
  <dc:language>en-US</dc:language>
  <cp:lastModifiedBy>Malcová Alexandra Ing.</cp:lastModifiedBy>
  <cp:lastPrinted>2013-03-13T13:00:00Z</cp:lastPrinted>
  <dcterms:modified xsi:type="dcterms:W3CDTF">2021-07-26T05:4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