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Stonař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0614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Čestné prohlášení o papíru použitém pro tisk</KlicovaSlova>
    <StavVestniku xmlns="c656cff5-c402-4d10-aea1-9f704c23631b">Archiv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  <_dlc_DocId xmlns="85f4b5cc-4033-44c7-b405-f5eed34c8154">HCUZCRXN6NH5-585516579-3225</_dlc_DocId>
    <_dlc_DocIdUrl xmlns="85f4b5cc-4033-44c7-b405-f5eed34c8154">
      <Url>https://spucr.sharepoint.com/sites/Portal/vestniky/_layouts/15/DocIdRedir.aspx?ID=HCUZCRXN6NH5-585516579-3225</Url>
      <Description>HCUZCRXN6NH5-585516579-3225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2A43EC8-191C-44A5-ABA4-6918688002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D891F2-615C-4A59-8A85-D9A0159BA18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FB8263-BB21-418A-BF57-C6CF035534F1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72C274A-D04F-4280-BA34-B11C6384D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8560D97-15FC-4669-81A6-A3F2D6E2AA5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168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3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3T05:3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0e21f0dc-fc2f-4ebe-a635-c6fbe31ce624</vt:lpwstr>
  </property>
</Properties>
</file>