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PÚ Stonař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</w:rPr>
        <w:t>(doplní dodavatel)</w:t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znečišťování ovzduší a snižováním úrovně znečišťování, může-li </w:t>
        <w:br/>
        <w:t>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5141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223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4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3T05:3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