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Nová Říše</w:t>
      </w:r>
      <w:r>
        <w:rPr>
          <w:b/>
          <w:highlight w:val="lightGray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 w:before="0" w:after="120"/>
        <w:ind w:left="425" w:hanging="357"/>
        <w:rPr>
          <w:rFonts w:ascii="Arial" w:hAnsi="Arial" w:cs="Arial"/>
          <w:sz w:val="22"/>
          <w:szCs w:val="22"/>
        </w:rPr>
      </w:pPr>
      <w:bookmarkStart w:id="0" w:name="_Hlk35954903"/>
      <w:bookmarkEnd w:id="0"/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k projektování pozemkových úprav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35954903"/>
      <w:bookmarkStart w:id="2" w:name="_Hlk35954903"/>
      <w:bookmarkEnd w:id="2"/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 xml:space="preserve">s rozsahem uvedeným v ust. §13 odst. a) a b) zákona 200/1994 Sb. </w:t>
      </w:r>
      <w:r>
        <w:rPr>
          <w:rFonts w:cs="Arial" w:ascii="Arial" w:hAnsi="Arial"/>
          <w:sz w:val="22"/>
          <w:szCs w:val="22"/>
          <w:highlight w:val="yellow"/>
        </w:rPr>
        <w:t>(s praxí min. 5 let*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Dopravní stavb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 alespoň jedna osoba s odbornou způsobilostí Úřední oprávnění pro ověřování výsledků zeměměřických činností musí mít praxi min. 5 let, dodavatel ponechá toto ustanovení u osoby, která tuto podmínku splňuj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60"/>
        <w:gridCol w:w="2443"/>
        <w:gridCol w:w="2204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bookmarkStart w:id="3" w:name="_Hlk63692597"/>
            <w:bookmarkEnd w:id="3"/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4" w:name="_Hlk63692597"/>
            <w:bookmarkStart w:id="5" w:name="_Hlk63692597"/>
            <w:bookmarkEnd w:id="5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6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6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6174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18003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389</Words>
  <Characters>8783</Characters>
  <CharactersWithSpaces>101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4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2T06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