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Úst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Husitská 1071/2, 415 02 Tepli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264566/2021/508100-Br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Klára Bradáč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725 901 919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ustecky.kraj@spucr.cz, k.bradacova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1. 7. 2021</w:t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BJEDNÁVKA -  § 10b zákona č. 503/2012 Sb., v platném znění – zahrádkové a chatové osad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ně</w:t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odst. 3 zákona č. 503/2012 Sb., ve znění platném k </w:t>
      </w:r>
      <w:r>
        <w:rPr>
          <w:rFonts w:cs="Arial" w:ascii="Arial" w:hAnsi="Arial"/>
          <w:b/>
          <w:bCs/>
          <w:sz w:val="22"/>
          <w:szCs w:val="22"/>
        </w:rPr>
        <w:t>31. 12. 2013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P invest, s.r.o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Mánesova 1374/53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Praha 2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120 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Klára Bradáč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XP invest, s.r.o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846257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nesova 1374/5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" w:hanging="5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smlouvy č. SPU 205116/2021/508207/Vět uzavřené dne 25.6.2021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zemědělských pozemků v zahrádkových a chatových osadách podle § 10b zákona č. 503/2012 Sb., v platném znění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zemědělských pozemků v zahrádkových a chatových osadách podle § 10 odst. 3 zákona č. 503/2012 Sb., ve znění platném k 31. 12.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určená způsobem podle zákona č. 151/1997 Sb., a vyhlášky č. 441/2013 Sb., v platném znění. V 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Případné rozdíly v ocenění je třeba náležitě odůvod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se obvyklá cena pozemku bez součástí a příslušenství. To odpovídá dikci poslední věty § 10b odst. 1 zákona č. 503/2012 Sb. v platném znění (variantně § 10 odst. 3 zákona č. 503/2012 Sb., ve znění platném k 31. 12. 2013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vlastnictví nabyvatele se současně s pozemky převádějí bezúplatně všechny součásti a příslušenství těchto pozemků.  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 věcí nemovitý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uživatelé pozemků v zahrádkové osadě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 Znalecké posudky budou vyhotovovány pro pozemky tak, jak je uvedeno v příloze „Seznam zahrádek“.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atastr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nímek z DK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zahrádek.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e vlastnictví státu vedené na LV 10002 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1/3</w:t>
        <w:tab/>
        <w:t>zastavěná plocha a nádvoří</w:t>
        <w:tab/>
        <w:t>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1/6</w:t>
        <w:tab/>
        <w:t>zastavěná plocha a nádvoří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1/7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1/9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1/14</w:t>
        <w:tab/>
        <w:t>zastavěná plocha a nádvoří</w:t>
        <w:tab/>
        <w:t>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1/15</w:t>
        <w:tab/>
        <w:t>zastavěná plocha a nádvoří</w:t>
        <w:tab/>
        <w:t>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1/16</w:t>
        <w:tab/>
        <w:t>zastavěná plocha a nádvoří</w:t>
        <w:tab/>
        <w:t>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2/3</w:t>
        <w:tab/>
        <w:t>zastavěná plocha a nádvoří</w:t>
        <w:tab/>
        <w:t>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2/4</w:t>
        <w:tab/>
        <w:t>zastavěná plocha a nádvoří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2/5</w:t>
        <w:tab/>
        <w:t>zastavěná plocha a nádvoří</w:t>
        <w:tab/>
        <w:t>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2/6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2/7</w:t>
        <w:tab/>
        <w:t>zastavěná plocha a nádvoří</w:t>
        <w:tab/>
        <w:t>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5</w:t>
        <w:tab/>
        <w:t>zastavěná plocha a nádvoří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7</w:t>
        <w:tab/>
        <w:t>zastavěná plocha a nádvoří</w:t>
        <w:tab/>
        <w:t>1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9</w:t>
        <w:tab/>
        <w:t>zastavěná plocha a nádvoří</w:t>
        <w:tab/>
        <w:t>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10</w:t>
        <w:tab/>
        <w:t>zastavěná plocha a nádvoří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19</w:t>
        <w:tab/>
        <w:t>zastavěná plocha a nádvoří</w:t>
        <w:tab/>
        <w:t>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22</w:t>
        <w:tab/>
        <w:t>zastavěná plocha a nádvoří</w:t>
        <w:tab/>
        <w:t>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25</w:t>
        <w:tab/>
        <w:t>zastavěná plocha a nádvoří</w:t>
        <w:tab/>
        <w:t>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26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28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29</w:t>
        <w:tab/>
        <w:t>zastavěná plocha a nádvoří</w:t>
        <w:tab/>
        <w:t>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30</w:t>
        <w:tab/>
        <w:t>zastavěná plocha a nádvoří</w:t>
        <w:tab/>
        <w:t>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31</w:t>
        <w:tab/>
        <w:t>zastavěná plocha a nádvoří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32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35</w:t>
        <w:tab/>
        <w:t>zastavěná plocha a nádvoří</w:t>
        <w:tab/>
        <w:t>1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38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41</w:t>
        <w:tab/>
        <w:t>zastavěná plocha a nádvoří</w:t>
        <w:tab/>
        <w:t>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42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44</w:t>
        <w:tab/>
        <w:t>zastavěná plocha a nádvoří</w:t>
        <w:tab/>
        <w:t>1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ny</w:t>
        <w:tab/>
        <w:t>Louny</w:t>
        <w:tab/>
        <w:t>3254/54</w:t>
        <w:tab/>
        <w:t>zastavěná plocha a nádvoří</w:t>
        <w:tab/>
        <w:t>6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TextBody"/>
        <w:widowControl/>
        <w:ind w:left="709" w:hanging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55 800,- Kč bez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      neuvádí se, pokud nelze určit (sazba za 1 hod. práce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zpracování znaleckých posudků pro Státní pozemkový úřa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58184734"/>
      <w:bookmarkStart w:id="1" w:name="_Hlk58183549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a zákona č. 99/1963 Sb., občanský soudní řád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 xml:space="preserve">Krajský pozemkový úřad pro Ústecký kraj, </w:t>
      </w:r>
      <w:r>
        <w:rPr>
          <w:rFonts w:cs="Arial" w:ascii="Arial" w:hAnsi="Arial"/>
          <w:color w:val="000000"/>
          <w:sz w:val="22"/>
          <w:szCs w:val="22"/>
        </w:rPr>
        <w:t>Husitská 1071/2, 415 02 Teplice</w:t>
      </w:r>
      <w:r>
        <w:rPr>
          <w:rFonts w:cs="Arial" w:ascii="Arial" w:hAnsi="Arial"/>
          <w:sz w:val="22"/>
          <w:szCs w:val="22"/>
        </w:rPr>
        <w:t>, osobně nebo pošto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 xml:space="preserve">Krajský pozemkový úřad pro Ústecký kraj, </w:t>
      </w:r>
      <w:r>
        <w:rPr>
          <w:rFonts w:cs="Arial" w:ascii="Arial" w:hAnsi="Arial"/>
          <w:color w:val="000000"/>
          <w:sz w:val="22"/>
          <w:szCs w:val="22"/>
        </w:rPr>
        <w:t>Husitská 1071/2, 415 02 Tepl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el Pojer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t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color w:val="FF0000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pPr>
      <w:ind w:firstLine="709"/>
      <w:jc w:val="both"/>
    </w:pPr>
    <w:rPr>
      <w:color w:val="FF0000"/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d7797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0telotextu" w:customStyle="1">
    <w:name w:val="0_telo_textu"/>
    <w:qFormat/>
    <w:rsid w:val="00766947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Vnintext" w:customStyle="1">
    <w:name w:val="vniřnítext"/>
    <w:basedOn w:val="Normal"/>
    <w:uiPriority w:val="99"/>
    <w:qFormat/>
    <w:rsid w:val="00702f87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4</Words>
  <Characters>7234</Characters>
  <CharactersWithSpaces>8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9:00Z</dcterms:created>
  <dc:creator>Bradáčová Klára</dc:creator>
  <dc:description/>
  <dc:language>en-US</dc:language>
  <cp:lastModifiedBy>Křivánková Hana</cp:lastModifiedBy>
  <cp:lastPrinted>2002-10-10T17:08:00Z</cp:lastPrinted>
  <dcterms:modified xsi:type="dcterms:W3CDTF">2021-07-23T07:49:00Z</dcterms:modified>
  <cp:revision>2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