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permStart w:id="1743920101" w:edGrp="everyone"/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permEnd w:id="1743920101"/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fldChar w:fldCharType="begin"/>
      </w:r>
      <w:r>
        <w:rPr>
          <w:sz w:val="22"/>
          <w:spacing w:val="8"/>
          <w:szCs w:val="22"/>
          <w:rFonts w:eastAsia="Arial" w:cs="Arial" w:ascii="Arial" w:hAnsi="Arial"/>
        </w:rPr>
        <w:instrText xml:space="preserve"> DOCVARIABLE dms_adresat </w:instrText>
      </w:r>
      <w:r>
        <w:rPr>
          <w:sz w:val="22"/>
          <w:spacing w:val="8"/>
          <w:szCs w:val="22"/>
          <w:rFonts w:eastAsia="Arial" w:cs="Arial" w:ascii="Arial" w:hAnsi="Arial"/>
        </w:rPr>
        <w:fldChar w:fldCharType="separate"/>
      </w:r>
      <w:r>
        <w:rPr>
          <w:sz w:val="22"/>
          <w:spacing w:val="8"/>
          <w:szCs w:val="22"/>
          <w:rFonts w:eastAsia="Arial" w:cs="Arial" w:ascii="Arial" w:hAnsi="Arial"/>
        </w:rPr>
        <w:t>Adresát</w:t>
      </w:r>
      <w:r>
        <w:rPr>
          <w:sz w:val="22"/>
          <w:spacing w:val="8"/>
          <w:szCs w:val="22"/>
          <w:rFonts w:eastAsia="Arial" w:cs="Arial" w:ascii="Arial" w:hAnsi="Arial"/>
        </w:rPr>
        <w:fldChar w:fldCharType="end"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fldChar w:fldCharType="begin">
          <w:ffData>
            <w:name w:val="Text29 Copy 1"/>
            <w:enabled/>
            <w:calcOnExit w:val="0"/>
            <w:textInput>
              <w:format w:val="Non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highlight w:val="darkYellow"/>
        </w:rPr>
        <w:t>     </w:t>
      </w:r>
      <w:r/>
      <w:r>
        <w:rPr/>
        <w:fldChar w:fldCharType="end"/>
      </w:r>
      <w:permStart w:id="492597439" w:edGrp="everyone_Copy_1"/>
      <w:r>
        <w:rPr/>
      </w:r>
      <w:permEnd w:id="492597439"/>
    </w:p>
    <w:p>
      <w:pPr>
        <w:pStyle w:val="Normal"/>
        <w:rPr>
          <w:rFonts w:ascii="Arial" w:hAnsi="Arial" w:eastAsia="Arial" w:cs="Arial"/>
          <w:sz w:val="18"/>
          <w:szCs w:val="18"/>
        </w:rPr>
      </w:pPr>
      <w:permStart w:id="492597439" w:edGrp="everyone"/>
      <w:permStart w:id="492597439" w:edGrp="everyone"/>
      <w:r>
        <w:rPr>
          <w:rFonts w:eastAsia="Arial" w:cs="Arial" w:ascii="Arial" w:hAnsi="Arial"/>
          <w:sz w:val="18"/>
          <w:szCs w:val="18"/>
        </w:rPr>
      </w:r>
      <w:permEnd w:id="492597439"/>
      <w:permEnd w:id="492597439"/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266153/202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416/2021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60400"/>
            <wp:effectExtent l="0" t="0" r="0" b="0"/>
            <wp:wrapNone/>
            <wp:docPr id="3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1. 7. 202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1018-2021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ýsledku výběrového řízení, které proběhlo formou VZMR bez uveřejnění výzvy, s uveřejněním smlouvy a následného zadání (systémové číslo </w:t>
      </w:r>
      <w:r>
        <w:rPr>
          <w:rFonts w:eastAsia="Arial" w:cs="Arial" w:ascii="Arial" w:hAnsi="Arial"/>
          <w:b/>
          <w:bCs/>
          <w:sz w:val="22"/>
          <w:szCs w:val="22"/>
        </w:rPr>
        <w:t>P21V00002803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Dodávku vybavení kanceláří Pobočka Klatovy a KPÚ pro PK“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mětem objednávky je dodávka a montáž kancelářského nábytku do kanceláří Pobočka Klatovy, na adrese Čapkova 127/V, 339 01 Klatovy a dodávka a montáž nábytku a židlí do kanceláří KPÚ pro Plzeňský kraj na adrese nám. Generála Píky 2110/8, 326 00 Plzeň. Jedná se o kompletní vybavení a dovybavení kanceláří novým funkčním nábytkem. V ceně objednávky je zahrnuta cena nábytku a montáže včetně dopravy. Podrobný seznam nábytku je přílohou objednávky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cena bez DPH: </w:t>
        <w:tab/>
      </w:r>
      <w:r>
        <w:fldChar w:fldCharType="begin">
          <w:ffData>
            <w:name w:val="Text2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permStart w:id="1927550059" w:edGrp="everyone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>- Kč bez DPH (</w:t>
      </w:r>
      <w:permEnd w:id="1927550059"/>
      <w:r>
        <w:fldChar w:fldCharType="begin">
          <w:ffData>
            <w:name w:val="Text29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permStart w:id="286348330" w:edGrp="everyone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>,- Kč vč. DPH)</w:t>
      </w:r>
      <w:permEnd w:id="286348330"/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plnění: </w:t>
        <w:tab/>
        <w:tab/>
        <w:tab/>
        <w:t>2.8.2021 – 14.9.2020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ko příjemce uveďte a fakturu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šlete na adresu:</w:t>
        <w:tab/>
        <w:tab/>
        <w:tab/>
        <w:t>Státní pozemkový úřad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městí Generála Píky 2110/8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6 00 Plzeň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 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faktuře jako odběratele uveďte: </w:t>
        <w:tab/>
        <w:t>Státní pozemkový úřad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Fakturace bude možná až po provedení požadovaných prací. Vzhledem ke složitému schvalovacímu procesu prosím vystavte fakturu tak, aby po doručení zadavateli měla splatnost 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30 dní.</w:t>
      </w:r>
    </w:p>
    <w:p>
      <w:pPr>
        <w:pStyle w:val="Normal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Zde bude případný otisk úředního razítk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Specifikace nábytku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ímto přijímáme objednávku č. 1018-2021-504101 na veřejnou zakázku „ Dodávka vybavení kanceláří Pobočka Klatovy a KPÚ pro PK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……………………….dne………………………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fldChar w:fldCharType="begin">
          <w:ffData>
            <w:name w:val="Text29 Copy 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permStart w:id="1611946275" w:edGrp="everyone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  <w:permEnd w:id="1611946275"/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29 Copy 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permStart w:id="12681074" w:edGrp="everyone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  <w:permEnd w:id="12681074"/>
    </w:p>
    <w:p>
      <w:pPr>
        <w:pStyle w:val="Normal"/>
        <w:spacing w:lineRule="auto" w:line="276"/>
        <w:ind w:left="576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1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4" name="WordPictureWatermark175a5a9fc-749b-41da-83d0-d9b07c797eca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5a5a9fc-749b-41da-83d0-d9b07c797eca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5a5a9fc-749b-41da-83d0-d9b07c797eca" o:spid="shape_0" stroked="t" o:allowincell="f" style="position:absolute;margin-left:0.05pt;margin-top:0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8" name="WordPictureWatermark10c180716-6e40-47b4-b286-0b55ce9e8b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c180716-6e40-47b4-b286-0b55ce9e8b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c180716-6e40-47b4-b286-0b55ce9e8b42" o:spid="shape_0" stroked="t" o:allowincell="f" style="position:absolute;margin-left:-42.85pt;margin-top:149.1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0" name="WordPictureWatermark114233902-3d68-40cb-81d6-cd56b1071f8a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14233902-3d68-40cb-81d6-cd56b1071f8a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4233902-3d68-40cb-81d6-cd56b1071f8a" o:spid="shape_0" stroked="t" o:allowincell="f" style="position:absolute;margin-left:-42.85pt;margin-top:149.1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l/LaULNQyfuzRFgzAQLnHsLFd0CSzfdK4dPynvj62nmh9SkMeQJMLsq7Ekr1mroZbXlpuvNCt0pdFjTHYqubA==" w:salt="apXiujUlvfPODk552+M+uA=="/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Adresát"/>
    <w:docVar w:name="dms_prijaty_cj" w:val="%%%nevyplněno%%%"/>
    <w:docVar w:name="dms_prijaty_ze_dne" w:val="%%%nevyplněno%%%"/>
    <w:docVar w:name="dms_cj" w:val="SPU 266153/2021"/>
    <w:docVar w:name="dms_spisova_znacka" w:val="SP9416/2021-504101"/>
    <w:docVar w:name="dms_spravce_jmeno" w:val="Ing. Iva Hrubá"/>
    <w:docVar w:name="dms_spravce_telefon" w:val="725902893"/>
    <w:docVar w:name="dms_spravce_mail" w:val="i.hruba@spucr.cz"/>
    <w:docVar w:name="dms_datum" w:val="21. 7. 2021"/>
    <w:docVar w:name="dms_vec" w:val="Objednávka č. 1018-2021-504101"/>
    <w:docVar w:name="dms_podpisova_dolozka" w:val="Ing. Jiří PapežŘeditel KPÚ pro Plzeňský kraj"/>
    <w:docVar w:name="dms_otisk_razitka" w:val="Zde bude případný otisk úředního razítka"/>
    <w:docVar w:name="dms_prilohy" w:val=" 1. Specifikace nábytku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05</Words>
  <Characters>2393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7:00Z</dcterms:created>
  <dc:creator>Lucka</dc:creator>
  <dc:description/>
  <dc:language>en-US</dc:language>
  <cp:lastModifiedBy>Hrubá Iva Ing.</cp:lastModifiedBy>
  <cp:lastPrinted>2017-05-24T22:20:00Z</cp:lastPrinted>
  <dcterms:modified xsi:type="dcterms:W3CDTF">2021-07-22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