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otovení návrhu KoPÚ v k.ú. Římov, k.ú. Opalice, k.ú. Pašin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čK 8/2015, 2VZ69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99/2015-505101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ční č. ve VVZ 50819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veřejných zakázkách, ve znění pozdějších přepisů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je „zákon“)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7a2fcc"/>
    <w:rPr>
      <w:rFonts w:ascii="Times New Roman" w:hAnsi="Times New Roman"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8724a7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84</Words>
  <Characters>1087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4:00Z</dcterms:created>
  <dc:creator/>
  <dc:description/>
  <dc:language>en-US</dc:language>
  <cp:lastModifiedBy>Vaněčková Radka</cp:lastModifiedBy>
  <cp:lastPrinted>2015-04-22T08:19:00Z</cp:lastPrinted>
  <dcterms:modified xsi:type="dcterms:W3CDTF">2015-04-22T08:19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