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Darkovič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19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661547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054976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6</Words>
  <Characters>1193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1-07-20T08:4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