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Římov, k.ú. Opalice, k.ú. Pašin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8/2015, 2VZ699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9/2015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50819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podlimitní veřejnou zakázku na služby s názvem „Vyhotovení návrhu KoPÚ v k.ú. Římov, k.ú. Opalice, k.ú. Pašinovice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Vaněčková Radka</cp:lastModifiedBy>
  <cp:lastPrinted>2015-04-22T08:19:00Z</cp:lastPrinted>
  <dcterms:modified xsi:type="dcterms:W3CDTF">2015-04-22T08:19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