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ibušina 502/5, 702 00 Ostrava – Moravská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Danou Liškovou, ředitelkou KPÚ MS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Darkovi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9250/2021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955778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3</Pages>
  <Words>590</Words>
  <Characters>3485</Characters>
  <CharactersWithSpaces>40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šný Jiří Ing.</cp:lastModifiedBy>
  <cp:lastPrinted>2012-03-30T11:12:00Z</cp:lastPrinted>
  <dcterms:modified xsi:type="dcterms:W3CDTF">2021-07-20T08:40:00Z</dcterms:modified>
  <cp:revision>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