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Vaněčková Radka</cp:lastModifiedBy>
  <cp:lastPrinted>2015-04-22T08:18:00Z</cp:lastPrinted>
  <dcterms:modified xsi:type="dcterms:W3CDTF">2015-04-22T08:1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