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vysvětlení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e polní cesty C10 v k.ú. Horní Hynčin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zadávací dokumentaci je uvedeno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70C0"/>
        </w:rPr>
      </w:pPr>
      <w:r>
        <w:rPr>
          <w:rFonts w:cs="Calibri" w:cstheme="minorHAnsi"/>
          <w:i/>
          <w:iCs/>
          <w:color w:val="0070C0"/>
        </w:rPr>
        <w:t>„</w:t>
      </w:r>
      <w:r>
        <w:rPr>
          <w:rFonts w:cs="Calibri" w:cstheme="minorHAnsi"/>
          <w:i/>
          <w:iCs/>
          <w:color w:val="0070C0"/>
        </w:rPr>
        <w:t>Předpokládaný termín zahájení stavebních prací:</w:t>
      </w:r>
    </w:p>
    <w:p>
      <w:pPr>
        <w:pStyle w:val="Normal"/>
        <w:jc w:val="both"/>
        <w:rPr>
          <w:rFonts w:cs="Calibri" w:cstheme="minorHAnsi"/>
          <w:i/>
          <w:i/>
          <w:iCs/>
          <w:color w:val="0070C0"/>
        </w:rPr>
      </w:pPr>
      <w:r>
        <w:rPr>
          <w:rFonts w:cs="Calibri" w:cstheme="minorHAnsi"/>
          <w:i/>
          <w:iCs/>
          <w:color w:val="0070C0"/>
        </w:rPr>
        <w:t>Bez zbytečného odkladu po ukončení zadávacího řízení a nabytí účinnosti smlouvy. Zadavatel předpokládá ukončení zadávacího řízení přibližně v tomto termínu: 15. 8. 2021“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ento výše uvedený text platil při stanovení lhůty pro podání nabídek do 30.6.2021. Je zřejmé, že při posunu lhůty pro podání nabídek v současnosti na 3.8.2021, je termín 15.8.2021 nereálný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ebude za těchto okolností upraven Uzlový bod č. 1 uvedený v Příloze č. 2  - v obchodních podmínkách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70C0"/>
        </w:rPr>
      </w:pPr>
      <w:r>
        <w:rPr>
          <w:rFonts w:cs="Calibri" w:cstheme="minorHAnsi"/>
          <w:i/>
          <w:iCs/>
          <w:color w:val="0070C0"/>
        </w:rPr>
        <w:t>„</w:t>
      </w:r>
      <w:r>
        <w:rPr>
          <w:rFonts w:cs="Calibri" w:cstheme="minorHAnsi"/>
          <w:i/>
          <w:iCs/>
          <w:color w:val="0070C0"/>
        </w:rPr>
        <w:t>Uzlový bod č. 1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70C0"/>
        </w:rPr>
      </w:pPr>
      <w:r>
        <w:rPr>
          <w:rFonts w:cs="Calibri" w:cstheme="minorHAnsi"/>
          <w:i/>
          <w:iCs/>
          <w:color w:val="0070C0"/>
        </w:rPr>
        <w:t>Realizace stavebních objektů SO-02 a SO-03:</w:t>
        <w:tab/>
        <w:t>termín plnění do: 31. 10. 2021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ůvodní předpokládaná realizační doba SO-02 a SO-03 cca 2,5 měsíce se posunem lhůty pro podání nabídek zkrátí na cca 1,5 měsíc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ále žádáme zadavatele o upřesnění přístupu na stavbu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místě polní cesty C10 probíhá v letošním roce rekonstrukce sil. II/366 Pohledy. V letošním roce se prování úsek Pohledy - Křenov, a je plánován i úsek od I/43 do obce Pohledy a to se zahájením buď letos na podzim nebo na jaře příštího roku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namená to, že přístup na polní cestu C10 bude ze strany od obce Pohledy výrazně omezen, případně nebude možný vůbec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bude přístup na polní cestu C 10 možný pouze od Březové nad Svitavou, a tedy objekty SO  - 02 a SO – 03, které mají být realizované v letošním roce, budou přístupné pouze přes objekt SO – 01, kde tato část polní cesty překonává výrazné výškové rozdíly a který bude opraven až v roce 2022, znamená to ztížené podmínky provádění SO  - 02 a SO – 03 (nájezdy větší mechanizace nebudou pro stávající extrémně špatný stav SO – 01 především v místě stoupání možné, a bude zapotřebí mezideponií a překládání materiálů, a nájezdu většího počtu technologií)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dále to obecně pro celou rekonstrukci polní cesty znamená jiné nájezdové vzdálenosti v případě, že na polní cestu bude přístup z obou stran nebo pouze od Březové nad Svitavou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Žádáme proto zadavatele o upřesnění postupu výstavby a stanovení přístupových cest na stavbu polní cesty C10 s ohledem na realizovanou opravu sil. II/366, i s případným dopadem na Uzlový bod č. 1, který by umožňoval přístup na SO - 02 a SO – 03 pro rozhodující technologie vyžadující těžkou techniku po již opravené části SO-01, nebo od obce Pohledy při koordinaci obou staveb (polní cesty C 10 a opravy sil. II/366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3:00Z</dcterms:created>
  <dc:creator>Zemánková</dc:creator>
  <dc:description/>
  <dc:language>en-US</dc:language>
  <cp:lastModifiedBy>Zemánková</cp:lastModifiedBy>
  <dcterms:modified xsi:type="dcterms:W3CDTF">2021-07-2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