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Římov, k.ú. Opalice, k.ú. Pašin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8/2015, 2VZ69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9/2015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508197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06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06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ást 001 – Vyhotovení návrhu KoPÚ v k.ú. Římov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ást 002 – Vyhotovení návrhu KoPÚ v k.ú. Opalice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ást 003 – Vyhotovení návrhu KoPÚ v k.ú. Pašinovice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949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lightGray"/>
        </w:rPr>
        <w:t>doplní uchazeč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aněčková Radka</cp:lastModifiedBy>
  <cp:lastPrinted>2015-04-22T08:17:00Z</cp:lastPrinted>
  <dcterms:modified xsi:type="dcterms:W3CDTF">2015-04-22T08:1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