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asportizace a 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704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4184F2-95B7-4391-A378-4FC8D2B13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6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1-07-20T06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