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ní cesty CZ1, CZ2 a lokální biokoridor LBK 200175 v k.ú. Malenovice u Zlí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 798 330,0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 562 009,74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302 329,15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</Words>
  <Characters>210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7-19T0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