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 k. ú. Jakart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932 528,5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993 894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282 20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488 78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516 15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828 75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876 47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946 22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401 950,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748 75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48</Words>
  <Characters>289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1-07-19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