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ehled nabídkových cen podaných dodavateli ve veřejné zakázc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ázev veřejné zakázky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kt pozemkových úprav pro zrušení přejezdů v obci Nový Hrozenko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</w:tblGrid>
      <w:tr>
        <w:trPr>
          <w:trHeight w:val="701" w:hRule="atLeast"/>
        </w:trPr>
        <w:tc>
          <w:tcPr>
            <w:tcW w:w="410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 692 3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 571 3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 715 7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2 848 5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3 119 912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5</Words>
  <Characters>210</Characters>
  <CharactersWithSpaces>2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5:26:00Z</dcterms:created>
  <dc:creator>Dlouhá Hana Ing.</dc:creator>
  <dc:description/>
  <dc:language>en-US</dc:language>
  <cp:lastModifiedBy>Košutová Lada</cp:lastModifiedBy>
  <cp:lastPrinted>2019-06-12T06:47:00Z</cp:lastPrinted>
  <dcterms:modified xsi:type="dcterms:W3CDTF">2021-07-15T11:1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