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mplexní pozemkové úpravy Mičovice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7519/2015-505101 / 50846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Komplexní pozemkové úpravy Mičovice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6B0787-1B0C-4689-BB8A-7BE3A36C3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2</Words>
  <Characters>1119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>Navrátilová Nikola Ing.</dc:creator>
  <dc:description/>
  <dc:language>en-US</dc:language>
  <cp:lastModifiedBy>Navrátilová Nikola Ing.</cp:lastModifiedBy>
  <cp:lastPrinted>2015-04-09T07:04:00Z</cp:lastPrinted>
  <dcterms:modified xsi:type="dcterms:W3CDTF">2015-04-09T07:0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