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předpokladů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5995"/>
      </w:tblGrid>
      <w:tr>
        <w:trPr>
          <w:trHeight w:val="5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6"/>
        <w:gridCol w:w="5995"/>
      </w:tblGrid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mplexní pozemkové úpravy Mičovice</w:t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519/2015-505101 / 508464</w:t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E7AEF6-8AF9-4D2F-9DEA-49F6B2843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81</Words>
  <Characters>2147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04-09T07:0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