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61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jektové dokumentace včetně autorského dozoru Řešín HS04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03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…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928CC8-438E-4D45-8C4F-09B986603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74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20-08-10T08:57:00Z</cp:lastPrinted>
  <dcterms:modified xsi:type="dcterms:W3CDTF">2021-06-01T08:4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