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mplexní pozemkové úpravy Mič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519/2015-505101 / 50846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</w:t>
              <w:br/>
              <w:t>o veřejných zakázkách, ve znění pozdějších předpisů (dále jen "zákon"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9E9FDF-0B2C-4E97-B05B-9A03AE015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2</Pages>
  <Words>318</Words>
  <Characters>2278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Navrátilová Nikola Ing.</dc:creator>
  <dc:description/>
  <dc:language>en-US</dc:language>
  <cp:lastModifiedBy>Navrátilová Nikola Ing.</cp:lastModifiedBy>
  <cp:lastPrinted>2015-04-09T06:57:00Z</cp:lastPrinted>
  <dcterms:modified xsi:type="dcterms:W3CDTF">2015-04-09T06:5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