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1423-2017-504204, uzavřené dne 30.10.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Branka u Tachova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Pobočka Tachov, 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GROMA PLAN s.r.o. a POZEMKOVÉ</w:t>
      </w:r>
    </w:p>
    <w:p>
      <w:pPr>
        <w:pStyle w:val="BodyText2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RAVY K+V s.r.o. </w:t>
      </w:r>
    </w:p>
    <w:p>
      <w:pPr>
        <w:pStyle w:val="BodyText2"/>
        <w:spacing w:lineRule="auto" w:line="276" w:before="120" w:after="0"/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účastník:</w:t>
        <w:tab/>
        <w:tab/>
        <w:tab/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1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Pavel Vostracký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2 33 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Helena Kraus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1558/40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>Ing. Helena Krausová, jednatelk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Barbora Salátová,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ab/>
        <w:tab/>
        <w:t>+420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>290 9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: Krajským soudem v Plzni, oddíl C, vložka 24674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přílohy č. 1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zákaz konat jednání v prezenční formě. Zhotoviteli tak nebylo umožněno plnění dle harmonogramu uvedeného v příloze č. 1 smlouvy – Položkový výkaz činností, když nebylo možné provést projednání návrhu nového uspořádání pozemků s vlastníky z důvodu velkého počtu vlastníků, se kterými by bylo nezbytné provést osobní jedná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to, že zhotovitel nemohl plnit v době nouzového stavu ze smlouvy bez vlastního zavinění, dohodly se smluvní strany na změně termínů takovým způsobem, jež reflektuje okolnosti a možnosti odevzdávání jednotlivých částí díla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řílohy č.</w:t>
      </w:r>
      <w:r>
        <w:rPr>
          <w:rFonts w:cs="Arial" w:ascii="Arial" w:hAnsi="Arial"/>
          <w:sz w:val="22"/>
          <w:szCs w:val="22"/>
        </w:rPr>
        <w:t xml:space="preserve"> 1 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ind w:left="720" w:hanging="7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1.1. </w:t>
        <w:tab/>
        <w:t>Smluvní strany se dohodly na změně přílohy č. 1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3.5.2. na den 31.8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ů k vystavení dle § 11 odst. 1 zákona</w:t>
        <w:tab/>
        <w:tab/>
        <w:t>30.6.2021</w:t>
        <w:tab/>
        <w:tab/>
        <w:t>31.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 a 2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(4) stejnopisech, z toho dvě (2) vyhotovení jsou určena pro objednatele a dvě (2) vyhotovení pro zhotovitele, z nichž každé má povahu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30.6.2021                                                         </w:t>
        <w:tab/>
        <w:t>V Plzni dne 30.6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avel Vostrac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 xml:space="preserve">jednatel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 PLA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doucí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lzni dne 30.6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ednatelka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É ÚPRAV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alší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e Smlouvě o dílo č. 1423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KoPÚ Branka u Tachova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8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.2020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.2020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BD4B4" w:val="clear"/>
              </w:rPr>
              <w:t>31.01.2021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8.2021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0.9. v roce, ve kterém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39 8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358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742 158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e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51</Words>
  <Characters>7976</Characters>
  <CharactersWithSpaces>9309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6:00Z</dcterms:created>
  <dc:creator>Markéta Dobiášová</dc:creator>
  <dc:description/>
  <dc:language>en-US</dc:language>
  <cp:lastModifiedBy>Haasová Ivana Bc. DiS.</cp:lastModifiedBy>
  <cp:lastPrinted>2021-07-02T12:41:00Z</cp:lastPrinted>
  <dcterms:modified xsi:type="dcterms:W3CDTF">2021-07-12T11:4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