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14-50801 / 50670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933977-9F57-403E-8A90-5224B128C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9</Words>
  <Characters>186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átková Lenka</cp:lastModifiedBy>
  <cp:lastPrinted>2012-03-30T11:12:00Z</cp:lastPrinted>
  <dcterms:modified xsi:type="dcterms:W3CDTF">2015-02-25T12:4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