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atastrálním území Loučky u Verneřic a Merbolt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425/2014-50801 / 506707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27E872-63ED-43E1-BBBA-6116F565B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63</Words>
  <Characters>1087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Pátková Lenka</cp:lastModifiedBy>
  <cp:lastPrinted>2013-03-13T13:00:00Z</cp:lastPrinted>
  <dcterms:modified xsi:type="dcterms:W3CDTF">2015-02-25T12:43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