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14-50801 / 5067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poddodavatel uchazeče o veřejnou zakázku s názvem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Loučky u Verneřic a Merboltice„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921AA-30BB-43C3-A34E-030149C85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0</Words>
  <Characters>1194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átková Lenka</cp:lastModifiedBy>
  <cp:lastPrinted>2012-03-30T11:12:00Z</cp:lastPrinted>
  <dcterms:modified xsi:type="dcterms:W3CDTF">2015-04-15T06:2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