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atastrálním území Loučky u Verneřic a Merbol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425/2014-50801 / 506707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287FAE-628D-4E9B-A307-D8F4EE2AC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Pátková Lenka</cp:lastModifiedBy>
  <cp:lastPrinted>2012-03-30T11:12:00Z</cp:lastPrinted>
  <dcterms:modified xsi:type="dcterms:W3CDTF">2015-02-25T12:4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