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atastrálním území Loučky u Verneřic a Merbolti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425/20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4-50801 / 506707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2975"/>
        <w:gridCol w:w="2978"/>
      </w:tblGrid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548DD4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4FA746-BF7D-4EC4-AE8A-B73FBD185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320</Words>
  <Characters>2287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Pátková Lenka</cp:lastModifiedBy>
  <cp:lastPrinted>2012-03-30T11:12:00Z</cp:lastPrinted>
  <dcterms:modified xsi:type="dcterms:W3CDTF">2015-02-25T12:46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