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8"/>
        </w:rPr>
        <w:t>Komplexní pozemkové úpravy v k. ú. Kamen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 825 990,00 Kč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 161 850,00 Kč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 223 050,00 Kč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 290 730,00 Kč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 370 500,00 Kč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 455 945,00 Kč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 246 150,00 Kč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 298 325,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43</Words>
  <Characters>256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Kašný Jiří Ing.</cp:lastModifiedBy>
  <cp:lastPrinted>2019-06-12T06:47:00Z</cp:lastPrinted>
  <dcterms:modified xsi:type="dcterms:W3CDTF">2021-07-02T07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