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88" w:before="0" w:after="120"/>
        <w:jc w:val="center"/>
        <w:rPr>
          <w:rFonts w:ascii="Arial" w:hAnsi="Arial" w:cs="Arial"/>
          <w:b/>
          <w:b/>
          <w:i w:val="false"/>
          <w:i w:val="false"/>
          <w:color w:val="000000" w:themeColor="text1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i w:val="false"/>
          <w:color w:val="000000" w:themeColor="text1"/>
          <w:sz w:val="28"/>
          <w:szCs w:val="28"/>
          <w:u w:val="single"/>
          <w:lang w:val="cs-CZ"/>
        </w:rPr>
        <w:t>Dodatek č.2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x-none"/>
        </w:rPr>
      </w:pPr>
      <w:r>
        <w:rPr>
          <w:rFonts w:cs="Arial" w:ascii="Arial" w:hAnsi="Arial"/>
          <w:bCs/>
          <w:lang w:eastAsia="x-none"/>
        </w:rPr>
        <w:t>ke</w:t>
      </w:r>
      <w:r>
        <w:rPr>
          <w:rFonts w:cs="Arial" w:ascii="Arial" w:hAnsi="Arial"/>
          <w:b/>
          <w:lang w:eastAsia="x-none"/>
        </w:rPr>
        <w:t xml:space="preserve"> Smlouvě o dílo č.j. objednatele SPU 381477/2020</w:t>
      </w:r>
      <w:r>
        <w:rPr>
          <w:rFonts w:cs="Arial" w:ascii="Arial" w:hAnsi="Arial"/>
          <w:lang w:eastAsia="x-none"/>
        </w:rPr>
        <w:t xml:space="preserve"> </w:t>
      </w:r>
      <w:r>
        <w:rPr>
          <w:rFonts w:cs="Arial" w:ascii="Arial" w:hAnsi="Arial"/>
          <w:bCs/>
        </w:rPr>
        <w:t>uzavřené</w:t>
      </w:r>
      <w:r>
        <w:rPr>
          <w:rFonts w:cs="Arial" w:ascii="Arial" w:hAnsi="Arial"/>
        </w:rPr>
        <w:t xml:space="preserve"> podle § 2586 a násl. zákona č. 89/2012 Sb., občanský zákoník, a týkající se díl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ba vodní nádrže a části polní cesty C12 v k.ú. Žibřidic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805" w:hanging="44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Normal"/>
        <w:tabs>
          <w:tab w:val="clear" w:pos="708"/>
          <w:tab w:val="left" w:pos="4200" w:leader="none"/>
        </w:tabs>
        <w:spacing w:before="0" w:after="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ý pozemkový úřad pro Libere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overflowPunct w:val="true"/>
        <w:spacing w:before="0" w:after="0"/>
        <w:ind w:left="1418" w:hanging="113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stoupený: Ing. Bohuslavem Kabátkem, ředitelem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before="0" w:after="0"/>
        <w:ind w:left="4253" w:hanging="4394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 </w:t>
      </w:r>
      <w:r>
        <w:rPr>
          <w:rFonts w:eastAsia="Lucida Sans Unicode" w:cs="Arial" w:ascii="Arial" w:hAnsi="Arial"/>
          <w:sz w:val="20"/>
          <w:szCs w:val="20"/>
        </w:rPr>
        <w:t>ve smluvních záležitostech oprávněn jednat: Ing. Bohuslav Kabátek, ředitel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ind w:left="4530" w:hanging="4672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 </w:t>
      </w:r>
      <w:r>
        <w:rPr>
          <w:rFonts w:eastAsia="Lucida Sans Unicode" w:cs="Arial" w:ascii="Arial" w:hAnsi="Arial"/>
          <w:sz w:val="20"/>
          <w:szCs w:val="20"/>
        </w:rPr>
        <w:t>v technických záležitostech oprávněn jednat: Ing. Tomáš Maček, vedoucí pobočky Liber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672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 xml:space="preserve">Ing. Petr Skalický, Pobočka Liberec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Adresa:</w:t>
        <w:tab/>
        <w:t>U Nisy 745/6a, 460 57 Liberec</w:t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 725 900 765, +420 602 411 17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  <w:t>liberec.pk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true"/>
        <w:ind w:firstLine="3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Integra stavby a.s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ý:                                          </w:t>
        <w:tab/>
      </w:r>
      <w:r>
        <w:rPr>
          <w:rFonts w:cs="Arial" w:ascii="Arial" w:hAnsi="Arial"/>
          <w:bCs/>
          <w:sz w:val="20"/>
          <w:szCs w:val="20"/>
        </w:rPr>
        <w:t>Ing. Petrem Turkem, statutárním ředi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dresa:                                                          Hrádecká 156, 460 01 Liberec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./fax:                                                           xxxxxxxxxxxxx / 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                                                           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val="en-US"/>
        </w:rPr>
        <w:t>ID DS:                                                            m6kejj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technických záležitostech je oprávněn jednat: xxxxxxxxxxxx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./fax:                                                            xxxxxxxxxxxxxxx / 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</w:t>
        <w:tab/>
        <w:t>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íslo účtu:</w:t>
        <w:tab/>
        <w:t>43-3778870297/01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</w:t>
        <w:tab/>
        <w:t>25014391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</w:t>
        <w:tab/>
        <w:t>CZ25014391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Krajského soudu v Ústí nad Labem, oddíl B, vložka </w:t>
      </w:r>
      <w:r>
        <w:rPr>
          <w:rFonts w:cs="Arial" w:ascii="Arial" w:hAnsi="Arial"/>
          <w:b/>
          <w:bCs/>
          <w:sz w:val="20"/>
          <w:szCs w:val="20"/>
        </w:rPr>
        <w:t>955.</w:t>
      </w:r>
    </w:p>
    <w:p>
      <w:pPr>
        <w:pStyle w:val="Normal"/>
        <w:overflowPunct w:val="true"/>
        <w:ind w:left="14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ly tento dodatek č.2 ke Smlouvě o dílo č.j. SPU 381477/2020 (dále jen ,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a</w:t>
      </w:r>
      <w:r>
        <w:rPr>
          <w:rFonts w:eastAsia="Times New Roman" w:cs="Arial" w:ascii="Arial" w:hAnsi="Arial"/>
          <w:sz w:val="20"/>
          <w:szCs w:val="20"/>
          <w:lang w:eastAsia="cs-CZ"/>
        </w:rPr>
        <w:t>‘‘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2. Předmět dodatku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 xml:space="preserve">Předmětem tohoto dodatku jsou změny vyvolané dodatečnými stavebními pracemi, které spočívají v prodloužení pilotové podzemní těsnící stěny pod hrází nádrže z původní délky 2,4 až 3,5m na délku 4 až 5m. Dále je nutné zesílit nosnost konstrukce přístupové lávky k požeráku a to přidáním profilů I200 a L-60/60/6.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none"/>
          <w:lang w:val="cs-CZ"/>
        </w:rPr>
      </w:pPr>
      <w:r>
        <w:rPr>
          <w:rFonts w:cs="Arial" w:ascii="Arial" w:hAnsi="Arial"/>
          <w:sz w:val="20"/>
          <w:szCs w:val="20"/>
          <w:u w:val="none"/>
          <w:lang w:val="cs-CZ"/>
        </w:rPr>
        <w:t>2.2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Smluvní strany se dohodly na změně dosavadního znění ujednání článku III. Cena díla, odstavec 4, který z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Celková cena za provedení díl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bez DPH činí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24 994 872,72 Kč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DPH 21% činí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5 248 923,27 Kč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Celková cena za provedení díla vč. DPH činí</w:t>
        <w:tab/>
        <w:tab/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30 243 795,99 Kč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none"/>
          <w:lang w:val="cs-CZ"/>
        </w:rPr>
      </w:pPr>
      <w:r>
        <w:rPr>
          <w:rFonts w:cs="Arial" w:ascii="Arial" w:hAnsi="Arial"/>
          <w:sz w:val="20"/>
          <w:szCs w:val="20"/>
          <w:u w:val="none"/>
          <w:lang w:val="cs-CZ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none"/>
          <w:lang w:val="cs-CZ"/>
        </w:rPr>
      </w:pPr>
      <w:r>
        <w:rPr>
          <w:rFonts w:cs="Arial" w:ascii="Arial" w:hAnsi="Arial"/>
          <w:sz w:val="20"/>
          <w:szCs w:val="20"/>
          <w:u w:val="none"/>
          <w:lang w:val="cs-CZ"/>
        </w:rPr>
        <w:t>se ruší, a nahrazuje se následujícím zněním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none"/>
          <w:lang w:val="cs-CZ"/>
        </w:rPr>
      </w:pPr>
      <w:r>
        <w:rPr>
          <w:rFonts w:cs="Arial" w:ascii="Arial" w:hAnsi="Arial"/>
          <w:sz w:val="20"/>
          <w:szCs w:val="20"/>
          <w:u w:val="none"/>
          <w:lang w:val="cs-CZ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Celková cena za provedení díla dle dodatku č.3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bez DPH činí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26 602 806,72</w:t>
      </w: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Kč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DPH 21% činí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5 586 589,411 Kč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Celková cena za provedení díla vč. DPH činí</w:t>
        <w:tab/>
        <w:tab/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>32 189 396,13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 xml:space="preserve">Položkový rozpočet – oceněný soupis stavebních prací, dodávek a služeb s výkazem výměr jako součást </w:t>
      </w:r>
      <w:r>
        <w:rPr>
          <w:rFonts w:cs="Arial" w:ascii="Arial" w:hAnsi="Arial"/>
          <w:b w:val="false"/>
          <w:sz w:val="20"/>
          <w:szCs w:val="20"/>
          <w:u w:val="none"/>
          <w:lang w:eastAsia="x-none"/>
        </w:rPr>
        <w:t>Smlouv</w:t>
      </w:r>
      <w:r>
        <w:rPr>
          <w:rFonts w:cs="Arial" w:ascii="Arial" w:hAnsi="Arial"/>
          <w:b w:val="false"/>
          <w:sz w:val="20"/>
          <w:szCs w:val="20"/>
          <w:u w:val="none"/>
          <w:lang w:val="cs-CZ" w:eastAsia="x-none"/>
        </w:rPr>
        <w:t>y</w:t>
      </w:r>
      <w:r>
        <w:rPr>
          <w:rFonts w:cs="Arial" w:ascii="Arial" w:hAnsi="Arial"/>
          <w:b w:val="false"/>
          <w:sz w:val="20"/>
          <w:szCs w:val="20"/>
          <w:u w:val="none"/>
          <w:lang w:eastAsia="x-none"/>
        </w:rPr>
        <w:t xml:space="preserve"> o dílo č.</w:t>
      </w:r>
      <w:r>
        <w:rPr>
          <w:rFonts w:cs="Arial" w:ascii="Arial" w:hAnsi="Arial"/>
          <w:b w:val="false"/>
          <w:sz w:val="20"/>
          <w:szCs w:val="20"/>
          <w:u w:val="none"/>
          <w:lang w:val="cs-CZ" w:eastAsia="x-none"/>
        </w:rPr>
        <w:t>j.</w:t>
      </w:r>
      <w:r>
        <w:rPr>
          <w:rFonts w:cs="Arial" w:ascii="Arial" w:hAnsi="Arial"/>
          <w:b w:val="false"/>
          <w:sz w:val="20"/>
          <w:szCs w:val="20"/>
          <w:u w:val="none"/>
          <w:lang w:eastAsia="x-none"/>
        </w:rPr>
        <w:t xml:space="preserve"> objednatele </w:t>
      </w:r>
      <w:r>
        <w:rPr>
          <w:rFonts w:cs="Arial" w:ascii="Arial" w:hAnsi="Arial"/>
          <w:b w:val="false"/>
          <w:sz w:val="20"/>
          <w:szCs w:val="20"/>
          <w:u w:val="none"/>
          <w:lang w:val="cs-CZ" w:eastAsia="x-none"/>
        </w:rPr>
        <w:t>SPU 381477/2020 s</w:t>
      </w: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e mění takto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IO 02 Hrázové těleso: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(nová položka označena jako VCP1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"/>
        <w:gridCol w:w="1224"/>
        <w:gridCol w:w="4484"/>
        <w:gridCol w:w="560"/>
        <w:gridCol w:w="851"/>
        <w:gridCol w:w="931"/>
        <w:gridCol w:w="1176"/>
      </w:tblGrid>
      <w:tr>
        <w:trPr>
          <w:trHeight w:val="367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.č.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položky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ázev položky (popis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.cena (Kč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kem (Kč)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6212113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ty velkoprofilové svislé zapažené D do 650 mm hl do 5 m hor. II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4,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80,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3 52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6212116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rty velkoprofilové svislé zapažené D do 650 mm hl do 5 m hor. VI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4,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8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3 52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121211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řízení pilot svislých zapažených D do 650 mm hl do 10 m s vytažením pažnic z betonu železového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0 00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16111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ztuž pilot betonovaných do země ocel z betonářské oceli 10 5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1 00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6799500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lová lávka s povrchovou úpravou pozink - výroba, dodávka, povrchová úprava a osazen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4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6 992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876710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řesun hmot tonážní pro zámečnické konstrukce v objektech v do 6 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CP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tický výpočet lávk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 40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 407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lkem bez DPH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 607 934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lkem včetně DPH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 945 600,14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3. Zvláštní ujedná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Tento dodatek č.2 byl vypracován po schválení možnosti provedení nepodstatné změny závazku podle ust. § 222 odst. 4 zákona č.134/2016 Sb. o zadávání veřejných zakázek, v platném znění a to útvary SPÚ (KPÚ, OIČ). Důvodem byl vznik dodatečných stavebních činností v důsledku objektivně nepředvídatelných okolností a jimi vyvolaných změn položkového rozpočtu, ke kterým bylo nutné přistoupit v průběhu realizace díla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>Nově navržená opatření technologicky odpovídají způsobům řešení podobných zjištění (situací) a byla vyhodnocena jako nezbytná pro řádné zhotovení stavby (kompletního díla) v požadované odpovídající kvalitě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Cs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  <w:t xml:space="preserve">Dodatečné stavební práce nejsou zahrnuty v původním závazku ze smlouvy a nemohou být z hlediska jejich provádění technicky ani ekonomicky odděleny od původní veřejné zakázky a svým rozsahem nepřekročí 30% původní hodnoty závazku. </w:t>
      </w:r>
      <w:r>
        <w:rPr>
          <w:rFonts w:cs="Arial" w:ascii="Arial" w:hAnsi="Arial"/>
          <w:bCs/>
          <w:sz w:val="20"/>
          <w:szCs w:val="20"/>
          <w:u w:val="none"/>
          <w:lang w:val="cs-CZ"/>
        </w:rPr>
        <w:t xml:space="preserve">Cena dodatečných stavebních prací činí 1 607 934,00 Kč bez DPH (1 945 600,14 Kč s DPH), což znamená 6,44 % původní hodnoty závazku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Cs/>
          <w:sz w:val="20"/>
          <w:szCs w:val="20"/>
          <w:u w:val="none"/>
          <w:lang w:val="cs-CZ"/>
        </w:rPr>
      </w:pPr>
      <w:r>
        <w:rPr>
          <w:rFonts w:cs="Arial" w:ascii="Arial" w:hAnsi="Arial"/>
          <w:bCs/>
          <w:sz w:val="20"/>
          <w:szCs w:val="20"/>
          <w:u w:val="none"/>
          <w:lang w:val="cs-CZ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3. Závěrečné ujedná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tatní ustanovení </w:t>
      </w:r>
      <w:r>
        <w:rPr>
          <w:rFonts w:cs="Arial" w:ascii="Arial" w:hAnsi="Arial"/>
          <w:sz w:val="20"/>
          <w:szCs w:val="20"/>
          <w:lang w:eastAsia="x-none"/>
        </w:rPr>
        <w:t xml:space="preserve">Smlouvy o dílo č.j. objednatele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PU 381477/2020 </w:t>
      </w:r>
      <w:r>
        <w:rPr>
          <w:rFonts w:eastAsia="Times New Roman" w:cs="Arial" w:ascii="Arial" w:hAnsi="Arial"/>
          <w:sz w:val="20"/>
          <w:szCs w:val="20"/>
          <w:lang w:eastAsia="x-none"/>
        </w:rPr>
        <w:t xml:space="preserve">zůstávají v platnosti beze změn. </w:t>
      </w:r>
      <w:r>
        <w:rPr>
          <w:rFonts w:eastAsia="Times New Roman"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nabývá platnosti a účinnosti dnem podpisu smluvními stranami a účinnosti dnem zveřejnění v registru smluv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i zhotovitel prohlašují, že dodatek č. 2 přečetli a že souhlasí s jeho obsahem, dále prohlašují, že nebyl dodatek sepsán v tísni ani za nápadně nevýhodných podmínek. Na důkaz toho připojují své podpisy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berci dne 17.06.2021</w:t>
        <w:tab/>
        <w:tab/>
        <w:tab/>
        <w:tab/>
        <w:tab/>
        <w:t>V Liberci dne 17.0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Bohuslav Kabátek</w:t>
        <w:tab/>
        <w:tab/>
        <w:tab/>
        <w:tab/>
        <w:tab/>
        <w:t xml:space="preserve">           Ing. Petr Turek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Liberecký kraj </w:t>
        <w:tab/>
        <w:tab/>
        <w:tab/>
        <w:tab/>
        <w:tab/>
        <w:t>statutární ředitel společnosti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Integra stavby a.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0849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center"/>
      <w:rPr/>
    </w:pPr>
    <w:r>
      <w:rPr/>
      <w:t xml:space="preserve">                   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/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c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unhideWhenUsed/>
    <w:qFormat/>
    <w:rsid w:val="00e73467"/>
    <w:pPr>
      <w:keepNext w:val="true"/>
      <w:keepLines/>
      <w:spacing w:lineRule="exact" w:line="28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e73467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467"/>
    <w:rPr>
      <w:color w:val="605E5C"/>
      <w:shd w:fill="E1DFDD" w:val="clear"/>
    </w:rPr>
  </w:style>
  <w:style w:type="character" w:styleId="LL1Char" w:customStyle="1">
    <w:name w:val="Čl. - L1 Char"/>
    <w:link w:val="LL1"/>
    <w:qFormat/>
    <w:rsid w:val="00396080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396080"/>
    <w:pPr>
      <w:numPr>
        <w:ilvl w:val="0"/>
        <w:numId w:val="1"/>
      </w:numPr>
      <w:ind w:left="709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05A29-A661-4153-9F90-3F0DAF88F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71</Words>
  <Characters>5144</Characters>
  <CharactersWithSpaces>60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4:00Z</dcterms:created>
  <dc:creator>Lukešová Simona JUDr.</dc:creator>
  <dc:description/>
  <dc:language>en-US</dc:language>
  <cp:lastModifiedBy>Zikešová Jana</cp:lastModifiedBy>
  <cp:lastPrinted>2016-04-06T08:55:00Z</cp:lastPrinted>
  <dcterms:modified xsi:type="dcterms:W3CDTF">2021-07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